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4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sz w:val="28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科技金融报告会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4"/>
        </w:rPr>
        <w:t>年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5"/>
        <w:gridCol w:w="1845"/>
        <w:gridCol w:w="1637"/>
      </w:tblGrid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