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ascii="仿宋" w:hAnsi="仿宋" w:cs="仿宋" w:eastAsia="仿宋"/>
          <w:b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4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eastAsia="仿宋" w:cs="仿宋" w:ascii="仿宋" w:hAnsi="仿宋"/>
          <w:b/>
          <w:sz w:val="28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报告会回执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4"/>
        </w:rPr>
        <w:t>年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5"/>
        <w:gridCol w:w="1845"/>
        <w:gridCol w:w="1637"/>
      </w:tblGrid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