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十大报告专题研讨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>年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845"/>
        <w:gridCol w:w="1637"/>
      </w:tblGrid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