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月   日</w:t>
      </w:r>
    </w:p>
    <w:tbl>
      <w:tblPr>
        <w:tblW w:w="87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6"/>
        <w:gridCol w:w="2160"/>
        <w:gridCol w:w="897"/>
        <w:gridCol w:w="108"/>
        <w:gridCol w:w="1249"/>
        <w:gridCol w:w="1875"/>
      </w:tblGrid>
      <w:tr>
        <w:trPr>
          <w:trHeight w:val="67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住宿（单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标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</w:tr>
      <w:tr>
        <w:trPr>
          <w:trHeight w:val="4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156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请详细填写电子信箱和联系电话，以便与参加会议的代表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156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请明确填写是否住宿，以便安排房间</w:t>
      </w:r>
      <w:r>
        <w:rPr>
          <w:rFonts w:ascii="仿宋" w:hAnsi="仿宋" w:cs="仿宋" w:eastAsia="仿宋"/>
          <w:sz w:val="24"/>
          <w:szCs w:val="24"/>
          <w:lang w:eastAsia="zh-CN"/>
        </w:rPr>
        <w:t>，价格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156" w:after="0"/>
        <w:ind w:left="0" w:right="0" w:firstLine="20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报名而又无法参加，请提前告知，以便取消房间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02:04Z</dcterms:created>
  <dc:creator>User_liuW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