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宋体" w:hAnsi="仿宋_GB2312;宋体" w:eastAsia="仿宋_GB2312;宋体" w:cs="宋体"/>
          <w:sz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回执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月   日</w:t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28"/>
        <w:gridCol w:w="2100"/>
        <w:gridCol w:w="1502"/>
        <w:gridCol w:w="1875"/>
      </w:tblGrid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发票抬头）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识别号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住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）</w:t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详细填写电子信箱和联系电话，以便与参加会议的代表联系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明确填写是否住宿，是否住单间，以便安排房间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住宿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晚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后因故无法参加，请提前告知，以便取消房间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4:10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